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SHAPE  \* MERGEFORMAT </w:t>
      </w:r>
      <w:r>
        <w:rPr>
          <w:lang w:val="en-US" w:eastAsia="en-US"/>
        </w:rPr>
        <w:drawing>
          <wp:inline distT="0" distB="0" distL="0" distR="0">
            <wp:extent cx="914400" cy="942975"/>
            <wp:effectExtent l="0" t="0" r="0" b="0"/>
            <wp:docPr id="1" name="uthm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hm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6863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360" w:hanging="0"/>
                              <w:rPr/>
                            </w:pPr>
                            <w:r>
                              <w:rPr/>
                              <w:t>UNIVERSITI TUN HUSSEIN ONN MALAYSI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IM PINJAMAN KENDERA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ebenaran Menukar Sebuthar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360" w:hanging="0"/>
                        <w:rPr/>
                      </w:pPr>
                      <w:r>
                        <w:rPr/>
                        <w:t>UNIVERSITI TUN HUSSEIN ONN MALAYSI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KIM PINJAMAN KENDERA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ebenaran Menukar Sebuth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Nama Pemohon </w:t>
        <w:tab/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akulti / Jabatan</w:t>
        <w:tab/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butharga Asal</w:t>
        <w:tab/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a Syarikat</w:t>
        <w:tab/>
        <w:tab/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nis Kenderaan</w:t>
        <w:tab/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. Pendaftaran Kenderaan</w:t>
        <w:tab/>
        <w:t>: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(Untuk Kenderaan Terpaka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ebutharga Baru</w:t>
        <w:tab/>
        <w:tab/>
        <w:t>: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a Syarikat</w:t>
        <w:tab/>
        <w:tab/>
        <w:tab/>
        <w:t>: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enis Kenderaan</w:t>
        <w:tab/>
        <w:tab/>
        <w:t>: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. Pendaftaran Kenderaan</w:t>
        <w:tab/>
        <w:t>: 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(Untuk Kenderaan Terpakai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asan pertukaran sebutharga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</w:t>
        <w:tab/>
        <w:tab/>
        <w:tab/>
        <w:tab/>
        <w:tab/>
        <w:t xml:space="preserve">     ……………………………………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Tarikh</w:t>
        <w:tab/>
        <w:tab/>
        <w:tab/>
        <w:tab/>
        <w:tab/>
        <w:tab/>
        <w:tab/>
        <w:t xml:space="preserve">          Tandatangan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  <w:t>Kelulusan Bendahar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mohonan diluluskan / tidak diluluska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  <w:tab/>
        <w:tab/>
        <w:tab/>
        <w:tab/>
        <w:t xml:space="preserve">                  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Tarikh</w:t>
        <w:tab/>
        <w:tab/>
        <w:tab/>
        <w:tab/>
        <w:tab/>
        <w:tab/>
        <w:tab/>
        <w:t xml:space="preserve">         Tandatanga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Nama Penuh :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Jawatan        :……………………….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* Untuk kenderaan terpakai sila sertakan Sijil Penilaian Kenderaan daripada Jabatan Pengangkutan Jalan atau Jabatan Kerja Raya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BEN/UGP/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4:46:00Z</dcterms:created>
  <dc:creator>A satisfied Microsoft Office User</dc:creator>
  <dc:description/>
  <cp:keywords/>
  <dc:language>en-US</dc:language>
  <cp:lastModifiedBy>Penjejak Badai</cp:lastModifiedBy>
  <cp:lastPrinted>2004-03-25T11:47:00Z</cp:lastPrinted>
  <dcterms:modified xsi:type="dcterms:W3CDTF">2007-03-22T07:29:00Z</dcterms:modified>
  <cp:revision>3</cp:revision>
  <dc:subject/>
  <dc:title>KOLEJ UNIVERSITI TEKNOLOGI TUN HUSSEIN ONN</dc:title>
</cp:coreProperties>
</file>